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b/>
          <w:b/>
          <w:color w:val="E36C0A"/>
          <w:sz w:val="22"/>
          <w:szCs w:val="22"/>
          <w:lang w:val="fr-CA" w:eastAsia="en-US"/>
        </w:rPr>
      </w:pPr>
      <w:r>
        <w:rPr>
          <w:rFonts w:cs="Tahoma" w:ascii="Tahoma" w:hAnsi="Tahoma"/>
          <w:b/>
          <w:color w:val="E36C0A"/>
          <w:sz w:val="22"/>
          <w:szCs w:val="22"/>
          <w:lang w:val="fr-C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436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091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5732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658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1584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510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577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362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288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4728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3369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6295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9221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6214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5775</wp:posOffset>
            </wp:positionH>
            <wp:positionV relativeFrom="paragraph">
              <wp:posOffset>-876935</wp:posOffset>
            </wp:positionV>
            <wp:extent cx="2966085" cy="412115"/>
            <wp:effectExtent l="0" t="0" r="0" b="0"/>
            <wp:wrapTight wrapText="bothSides">
              <wp:wrapPolygon edited="0">
                <wp:start x="-56" y="0"/>
                <wp:lineTo x="-56" y="3731"/>
                <wp:lineTo x="224" y="13516"/>
                <wp:lineTo x="-56" y="16845"/>
                <wp:lineTo x="-56" y="21081"/>
                <wp:lineTo x="12903" y="21081"/>
                <wp:lineTo x="12903" y="20273"/>
                <wp:lineTo x="21600" y="16037"/>
                <wp:lineTo x="21600" y="5446"/>
                <wp:lineTo x="12903" y="0"/>
                <wp:lineTo x="-56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51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2147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50735</wp:posOffset>
            </wp:positionH>
            <wp:positionV relativeFrom="paragraph">
              <wp:posOffset>-148590</wp:posOffset>
            </wp:positionV>
            <wp:extent cx="429260" cy="287655"/>
            <wp:effectExtent l="0" t="0" r="0" b="0"/>
            <wp:wrapTight wrapText="bothSides">
              <wp:wrapPolygon edited="0">
                <wp:start x="-103085" y="-179700"/>
                <wp:lineTo x="-117412" y="-152912"/>
                <wp:lineTo x="-126949" y="-126125"/>
                <wp:lineTo x="-126949" y="-94889"/>
                <wp:lineTo x="-107861" y="-36832"/>
                <wp:lineTo x="-100697" y="-32366"/>
                <wp:lineTo x="6685" y="-32366"/>
                <wp:lineTo x="23410" y="-36832"/>
                <wp:lineTo x="44875" y="-94889"/>
                <wp:lineTo x="47263" y="-117176"/>
                <wp:lineTo x="37725" y="-143982"/>
                <wp:lineTo x="16247" y="-179700"/>
                <wp:lineTo x="-103085" y="-179700"/>
              </wp:wrapPolygon>
            </wp:wrapTight>
            <wp:docPr id="1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659" t="91801" r="19682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rFonts w:ascii="Tahoma" w:hAnsi="Tahoma" w:cs="Tahoma"/>
          <w:b/>
          <w:b/>
          <w:color w:val="92D050"/>
          <w:sz w:val="22"/>
          <w:szCs w:val="22"/>
        </w:rPr>
      </w:pPr>
      <w:r>
        <w:rPr>
          <w:rFonts w:cs="Tahoma" w:ascii="Tahoma" w:hAnsi="Tahoma"/>
          <w:b/>
          <w:color w:val="92D050"/>
          <w:sz w:val="22"/>
          <w:szCs w:val="22"/>
        </w:rPr>
        <w:t xml:space="preserve">UNE PRÉSENTATION POUR FAIRE LA LUMIÈRE SUR LES SUPPLÉMENTS POUR SPORTIFS !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92D050"/>
          <w:sz w:val="22"/>
          <w:szCs w:val="22"/>
        </w:rPr>
      </w:pPr>
      <w:r>
        <w:rPr>
          <w:rFonts w:cs="Tahoma" w:ascii="Tahoma" w:hAnsi="Tahoma"/>
          <w:b/>
          <w:color w:val="92D05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b/>
          <w:color w:val="0070C0"/>
          <w:sz w:val="22"/>
          <w:szCs w:val="22"/>
        </w:rPr>
        <w:t>RSEQ</w:t>
      </w:r>
      <w:r>
        <w:rPr>
          <w:rFonts w:cs="Tahoma" w:ascii="Tahoma" w:hAnsi="Tahoma"/>
          <w:sz w:val="22"/>
          <w:szCs w:val="22"/>
        </w:rPr>
        <w:t xml:space="preserve"> Est-du-Québec offre la possibilité  </w:t>
      </w:r>
      <w:r>
        <w:rPr>
          <w:rFonts w:cs="Tahoma" w:ascii="Tahoma" w:hAnsi="Tahoma"/>
          <w:b/>
          <w:sz w:val="22"/>
          <w:szCs w:val="22"/>
        </w:rPr>
        <w:t>aux sportifs en milieu scolaire et athlètes</w:t>
      </w:r>
      <w:r>
        <w:rPr>
          <w:rFonts w:cs="Tahoma" w:ascii="Tahoma" w:hAnsi="Tahoma"/>
          <w:sz w:val="22"/>
          <w:szCs w:val="22"/>
        </w:rPr>
        <w:t xml:space="preserve"> du RSEQ-EQ de niveau SECONDAIRE de participer à une présentation unique sur la problématique des suppléments pour sportifs (Créatine, protéines…).Le tout présenté de façon dynamique et humoristique.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Vous aurez l’occasion dans cet atelier de :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rendre les besoins réels du sportif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naître de quoi sont réellement composés ces produi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mystifier les croyances populai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naître les stratégies de marketing les plus utilisées par cette industrie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color w:val="92D050"/>
          <w:sz w:val="22"/>
          <w:szCs w:val="22"/>
        </w:rPr>
        <w:t>PARAMÈTRES D’INSCRIPTION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92D050"/>
          <w:sz w:val="22"/>
          <w:szCs w:val="22"/>
        </w:rPr>
      </w:pPr>
      <w:r>
        <w:rPr>
          <w:rFonts w:cs="Tahoma" w:ascii="Tahoma" w:hAnsi="Tahoma"/>
          <w:b/>
          <w:color w:val="92D05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t atelier d’une durée d’environ 1h15 est offert par le </w:t>
      </w:r>
      <w:r>
        <w:rPr>
          <w:rFonts w:cs="Tahoma" w:ascii="Tahoma" w:hAnsi="Tahoma"/>
          <w:b/>
          <w:color w:val="063CEA"/>
          <w:sz w:val="22"/>
          <w:szCs w:val="22"/>
        </w:rPr>
        <w:t xml:space="preserve">RSEQ </w:t>
      </w:r>
      <w:r>
        <w:rPr>
          <w:rFonts w:cs="Tahoma" w:ascii="Tahoma" w:hAnsi="Tahoma"/>
          <w:sz w:val="22"/>
          <w:szCs w:val="22"/>
        </w:rPr>
        <w:t>Est-du-Québec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au coût de 100$.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 montant uniformisé sert à défrayer une partie des frais de déplacements et la logistique.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Vous êtes intéressé à recevoir cet atelier dans votre milieu? 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lez-en autour de vous, afin de rassembler un maximum de participants pour recevoir l’atelier. Compléter le formulaire suivant et nous le retourner par courriel au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valerie.beaulieu@cegep-rimouski.qc.ca</w:t>
        </w:r>
      </w:hyperlink>
      <w:r>
        <w:rPr>
          <w:rFonts w:cs="Tahoma" w:ascii="Tahoma" w:hAnsi="Tahoma"/>
          <w:sz w:val="22"/>
          <w:szCs w:val="22"/>
        </w:rPr>
        <w:t xml:space="preserve">. Nous vous contacterons pour confirmer la tenue de l’événement dans votre milieu.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92D050"/>
          <w:sz w:val="22"/>
          <w:szCs w:val="22"/>
        </w:rPr>
      </w:pPr>
      <w:r>
        <w:rPr>
          <w:rFonts w:cs="Tahoma" w:ascii="Tahoma" w:hAnsi="Tahoma"/>
          <w:b/>
          <w:color w:val="92D050"/>
          <w:sz w:val="22"/>
          <w:szCs w:val="22"/>
        </w:rPr>
        <w:t>FORMULAIRE D’INSCRIPTION</w:t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40640</wp:posOffset>
                </wp:positionV>
                <wp:extent cx="6459855" cy="29210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énom :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om :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éléphone :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ourriel :</w:t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Quelle est votre fonction :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Nom de l’établissement où aura lieu l’atelier : </w:t>
                                  </w: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pécifiez le local où aura lieu l’atelier :</w:t>
                                  </w:r>
                                  <w:r>
                                    <w:fldChar w:fldCharType="begin">
                                      <w:ffData>
                                        <w:name w:val="Text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dresse COMPLÈTE de cet établissement :</w:t>
                                  </w:r>
                                  <w:r>
                                    <w:fldChar w:fldCharType="begin">
                                      <w:ffData>
                                        <w:name w:val="Text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Nombre participants : </w:t>
                                  </w:r>
                                  <w:r>
                                    <w:fldChar w:fldCharType="begin">
                                      <w:ffData>
                                        <w:name w:val="Text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ndiquez-nous 3 choix de date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auxquelles vous aimeriez recevoir l’atelier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Choix #1 : </w:t>
                                  </w:r>
                                  <w:r>
                                    <w:fldChar w:fldCharType="begin">
                                      <w:ffData>
                                        <w:name w:val="Tex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Choix #2 : </w:t>
                                  </w: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Choix #3 : </w:t>
                                  </w:r>
                                  <w:r>
                                    <w:fldChar w:fldCharType="begin">
                                      <w:ffData>
                                        <w:name w:val="Texte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ous devez posséder un salle disponible, avec un ordinateur, un canon et un écran pour une présentation powerpoi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0pt;mso-wrap-distance-left:7.05pt;mso-wrap-distance-right:7.05pt;mso-wrap-distance-top:0pt;mso-wrap-distance-bottom:0pt;margin-top:3.2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103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énom :</w:t>
                            </w: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m :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éléphone :</w:t>
                            </w: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ourriel :</w:t>
                            </w: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Quelle est votre fonction : </w:t>
                            </w: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om de l’établissement où aura lieu l’atelier : </w:t>
                            </w:r>
                            <w:r>
                              <w:fldChar w:fldCharType="begin">
                                <w:ffData>
                                  <w:name w:val="Text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écifiez le local où aura lieu l’atelier :</w:t>
                            </w:r>
                            <w:r>
                              <w:fldChar w:fldCharType="begin">
                                <w:ffData>
                                  <w:name w:val="Text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resse COMPLÈTE de cet établissement :</w:t>
                            </w:r>
                            <w:r>
                              <w:fldChar w:fldCharType="begin">
                                <w:ffData>
                                  <w:name w:val="Text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ombre participants : </w:t>
                            </w: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diquez-nous 3 choix de dat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uxquelles vous aimeriez recevoir l’atelie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hoix #1 : </w:t>
                            </w:r>
                            <w:r>
                              <w:fldChar w:fldCharType="begin">
                                <w:ffData>
                                  <w:name w:val="Texte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hoix #2 : </w:t>
                            </w:r>
                            <w:r>
                              <w:fldChar w:fldCharType="begin">
                                <w:ffData>
                                  <w:name w:val="Texte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hoix #3 : </w:t>
                            </w:r>
                            <w:r>
                              <w:fldChar w:fldCharType="begin">
                                <w:ffData>
                                  <w:name w:val="Texte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>Vous devez posséder un salle disponible, avec un ordinateur, un canon et un écran pour une présentation powerpoi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55" w:leader="none"/>
        </w:tabs>
        <w:ind w:left="709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En complétant ce formulaire, vous acceptez les frais de 100$ pour l’atelier. La facture vous sera envoyée par courriel ultérieurement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3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76545</wp:posOffset>
            </wp:positionH>
            <wp:positionV relativeFrom="paragraph">
              <wp:posOffset>551815</wp:posOffset>
            </wp:positionV>
            <wp:extent cx="1532890" cy="560705"/>
            <wp:effectExtent l="0" t="0" r="0" b="0"/>
            <wp:wrapTight wrapText="bothSides">
              <wp:wrapPolygon edited="0">
                <wp:start x="-82" y="0"/>
                <wp:lineTo x="-82" y="3215"/>
                <wp:lineTo x="-2" y="3675"/>
                <wp:lineTo x="418" y="3675"/>
                <wp:lineTo x="418" y="11028"/>
                <wp:lineTo x="-82" y="12177"/>
                <wp:lineTo x="-82" y="15624"/>
                <wp:lineTo x="2603" y="18381"/>
                <wp:lineTo x="3444" y="18381"/>
                <wp:lineTo x="3444" y="20909"/>
                <wp:lineTo x="3612" y="21368"/>
                <wp:lineTo x="4621" y="21368"/>
                <wp:lineTo x="16387" y="21368"/>
                <wp:lineTo x="16471" y="21368"/>
                <wp:lineTo x="16471" y="18381"/>
                <wp:lineTo x="21600" y="15624"/>
                <wp:lineTo x="21600" y="14015"/>
                <wp:lineTo x="20505" y="11028"/>
                <wp:lineTo x="20505" y="3445"/>
                <wp:lineTo x="20253" y="2296"/>
                <wp:lineTo x="19413" y="0"/>
                <wp:lineTo x="-82" y="0"/>
              </wp:wrapPolygon>
            </wp:wrapTight>
            <wp:docPr id="2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6585</wp:posOffset>
                </wp:positionH>
                <wp:positionV relativeFrom="paragraph">
                  <wp:posOffset>490855</wp:posOffset>
                </wp:positionV>
                <wp:extent cx="3460750" cy="977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T : 418-723-1880 #2494 / F : 418-722-04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FFFFFF"/>
                                  <w:sz w:val="22"/>
                                  <w:szCs w:val="22"/>
                                </w:rPr>
                                <w:t>Valerie.beaulieu@cegep-rimouski.qc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http://rseq-eq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77pt;mso-wrap-distance-left:9.05pt;mso-wrap-distance-right:9.05pt;mso-wrap-distance-top:0pt;mso-wrap-distance-bottom:0pt;margin-top:38.6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T : 418-723-1880 #2494 / F : 418-722-04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FFFFFF"/>
                            <w:sz w:val="22"/>
                            <w:szCs w:val="22"/>
                          </w:rPr>
                          <w:t>Valerie.beaulieu@cegep-rimouski.qc.ca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http://rseq-eq.com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continuous"/>
      <w:pgSz w:w="11906" w:h="16838"/>
      <w:pgMar w:left="0" w:right="1133" w:gutter="0" w:header="0" w:top="94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99045" cy="1181100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4471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284" w:right="-1133" w:firstLine="284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2400300" cy="333375"/>
          <wp:effectExtent l="0" t="0" r="0" b="0"/>
          <wp:wrapTight wrapText="bothSides">
            <wp:wrapPolygon edited="0">
              <wp:start x="-72" y="0"/>
              <wp:lineTo x="-72" y="20935"/>
              <wp:lineTo x="12934" y="20935"/>
              <wp:lineTo x="18069" y="19642"/>
              <wp:lineTo x="21599" y="16024"/>
              <wp:lineTo x="21599" y="5427"/>
              <wp:lineTo x="12934" y="0"/>
              <wp:lineTo x="-72" y="0"/>
            </wp:wrapPolygon>
          </wp:wrapTight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99045" cy="1181100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74471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904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valerie.beaulieu@cegep-rimouski.qc.ca" TargetMode="External"/><Relationship Id="rId21" Type="http://schemas.openxmlformats.org/officeDocument/2006/relationships/image" Target="media/image3.wmf"/><Relationship Id="rId22" Type="http://schemas.openxmlformats.org/officeDocument/2006/relationships/hyperlink" Target="mailto:Valerie.beaulieu@cegep-rimouski.qc.ca" TargetMode="External"/><Relationship Id="rId23" Type="http://schemas.openxmlformats.org/officeDocument/2006/relationships/hyperlink" Target="mailto:Valerie.beaulieu@cegep-rimouski.qc.c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4:00Z</dcterms:created>
  <dc:creator>ktas</dc:creator>
  <dc:description/>
  <cp:keywords/>
  <dc:language>en-US</dc:language>
  <cp:lastModifiedBy>Utilisateur</cp:lastModifiedBy>
  <cp:lastPrinted>2012-01-18T14:55:00Z</cp:lastPrinted>
  <dcterms:modified xsi:type="dcterms:W3CDTF">2016-01-21T16:05:00Z</dcterms:modified>
  <cp:revision>30</cp:revision>
  <dc:subject/>
  <dc:title>Depuis janvier dernier, le RSEQ (réseau du sport étudiant du Québec) a mis en place le projet « Gobes-tu ça</dc:title>
</cp:coreProperties>
</file>